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 Черкаси вул. Гоголя,224 кiм.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36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єстраційний номер -, серія -,  номер -, дата видачі , строк дії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Кооп-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Iдентифiкацiйний код: 21385106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8000, м,Черкаси вул.Гоголя,224,кiм.3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р 26008962498724 вiддiлення № 2    ПУМБ у м.Черкасах, МФО 33485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ел.0472 36 02 1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98 464 01 9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67 264 76 46</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iдоцтво про включення до Реєстру  аудиторських фiрм та аудиторiв №0367 вiд 26 сiчня 2001 року,термiн чинностi продовжено до 24.09.2020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вiдоцтво про вiдповiднiсть системи контролю якостi № 0525 рiшення АПУ вiд 29.01.2015 року № 307/4, чинне до 31.12.2019 ро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ИЙ ВИСНОВОК (звiт незалежного аудитора) щодо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УБЛIЧНОГО АКЦIОНЕРНОГО ТОВАРИСТВА "ЛИСЯНСЬКЕ РАЙОННЕ ВИРОБНИЧЕ ПIДПРИЄМСТВО МАТЕРIАЛЬНО-ТЕХНIЧНОГО ЗАБЕЗПЕЧЕННЯ" за 2015 рiк , що закiнчився станом на 31 грудня 2015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аний аудиторський висновок щодо фiнансових звiтiв публiчного акцiонерного товариства "ЛИСЯНСЬКЕ РАЙОННЕ ВИРОБНИЧЕ ПIДПРИЄМСТВО МАТЕРIАЛЬНО-ТЕХНIЧНОГО ЗАБЕЗПЕЧЕННЯ" за 2015 рiк призначається для власникiв цiнних паперiв та управлiнського персоналу публiчного акцiонерного товариства i може бути використаний для подання до Нацiональної комiсiї з цiнних паперiв та фондового ринку при розкриттi iнформацiї емiтент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i вiдомостi про емiтента цiнних пап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вна назва </w:t>
              <w:tab/>
              <w:t>ПУБЛIЧНЕ АКЦIОНЕРНЕ ТОВАРИСТВО "ЛИСЯНСЬКЕ РАЙОННЕ ВИРОБНИЧЕ ПIДПРИЄМСТВО МАТЕРIАЛЬНО-ТЕХНIЧНОГО ЗАБЕЗПЕЧ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корочена назва </w:t>
              <w:tab/>
              <w:t>ПАТ "ЛИСЯНСЬКЕ РВП МТ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цiйний номер юридичної особи   ЄДР</w:t>
              <w:tab/>
              <w:t>0090866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iсцезнаходження юридичної особи  за  КОАТУУ</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7122855100 (ЛИСЯНКА р-н) 19300, Черкаська обл., Лисянський район, селище мiського типу Лисянка, ВУЛИЦЯ КОЛГОСПНА , будинок 2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iї</w:t>
              <w:tab/>
              <w:t>17.01.1996 р. Дата запису: 25.11.2005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запису: 1 010 120 0000 00016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ержавний орган реєстрацi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Лисянська Р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ерiвник </w:t>
              <w:tab/>
              <w:t xml:space="preserve">Лисичкiн Анатолiй Михайлович, В.о. Директора , тел.: 0474962437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iзацiйно правова форма</w:t>
              <w:tab/>
              <w:t>Акцi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ефон</w:t>
              <w:tab/>
              <w:t>04749624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ий вид дiяльностi</w:t>
              <w:tab/>
              <w:t>01.11Вирощування зернових культур (крiм рису), бобових культур i насiння олiйних культу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50 Змiшане сiльське господар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1.61Допомiжна дiяльнiсть у рослинництв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исельнiсть працiвникiв на кiнець року</w:t>
              <w:tab/>
              <w:t>5</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исянське "РВП МТЗ" засновано у 1986 роцi вiдповiдно Постанови РМ СРСР, реорганiзовано у ВАТ "Лисянське РВП МТЗ" у 1996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ублiчне акцiонерне товариство "Лисянське РВП МТЗ"(надалi "Товариство") є правонаступником Вiдкритого акцiонерного товариства "Лисянське РВП МТЗ", яке в свою чергу було правонаступником Лисянського районного виробничого пiдприємства матерiально-технiчного забезпеч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дкрите акцiонерне товариство, "Лисянське районне виробниче пiдприємство матерiально-технiчного забезпечення" надалi Товариство" засноване вiдповiдно до рiшення регiонального вiддiлення фонду державного майна України по Черкаськiй областi вiд 5 сiчня 1996 року №362-АТ шляхом перетворення державного пiдприємства "Лисянське РВП МТЗ" у вiдкрите акцiонерне товариство Лисянське РВП МТЗ"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АТ "Лисянське РВП МТЗ" подiляється на слiдуючi пiдроздi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парат у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торговi скл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втопар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иробничi пiдроздi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є юридичною особою, має самостiйний баланс, поточнi рахунки в нацiональнiй валютi, круглу печатку з назвою Товариства, а також iншi атрибути вiдповiдно до чинног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перевiреної фiнансової iнформа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 ходi аудиторської перевiрки була перевiрена фiнансова звiтнiсть ПАТ складена за МСФЗ, яка складає повний пакет фiнансових звiт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Баланс (Звiт про фiнансовий стан)  станом на 31.12.2015 року (Форма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Звiт про фiнансовi результати (Звiт про сукупний дохiд)  за 2015 рiк (Форма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вiт про власний капiтал за 2015 рiк (Форма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Звiт про рух грошових коштiв( за прямим методом) за 2015 рiк (Форма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римiтки, що мiстять стислий виклад суттєвих облiкових полiтик та iншi пояснювальнi примiтки до 2015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 що дiяли станом на 31.12.2015 ро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iнансова звiтнiсть товариства надана у тисячах українських гривень та пiдготовлена на основi iсторичної собiварт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пис обсягу аудиторської перевiрк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 провели аудит у вiдповiдностi  з вимогами та положеннями Закону України "Про аудиторську дiяльнiсть",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далi - МСА) Мiжнародної федерацiї бухгалтерiв, прийнятих в якостi Нацiональних стандартiв аудиту рiшенням Аудиторської палати України № 122 вiд 18 квiтня 2003 року, в тому числi у вiдповiдностi iз МСА №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Виконуючи аудит фiнансової звiтностi за 2015р., аудитор керується Мiжнародними стандартами контролю якостi, аудиту, огляду, iншого надання впевненостi та супутнiх послуг, якi дiяли на момент перевiр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рунтованої впевненостi в тому, що фiнансовi звiти не мiстять суттєвих викривл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 включає перевiрку шляхом тестування доказiв, якi пiдтверджують суми й розкриття iнформацiї у фiнансових звiтах, а також оцiнку i застосованих принципiв бухгалтерського облiку й суттєвих попереднiх оцiнок, здiйснених управлiнським персоналом, а також оцiнку загального подання фiнансових звiт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ми були виконанi процедури аудиту згiдно вимог МСА 500 "Аудиторськi докази",що вiдповiдають метi отримання достатнiх i прийнятних аудиторських доказiв. У процесi виконання аудиторських процедур ми звернули увагу на доречнiсть та достовiрнiсть iнформацiї, що використовується нами як аудиторськi докази. Аудиторськi докази необхiднi нам для об?рунтування аудиторської думки та звiту. За своїм характером докази є сукупними i отримувались нами в основному за допомогою аудиторських процедур, якi виконувались в процесi ауди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своїй роботi аудитор використовував принцип вибiркової перевiр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бiр процедур залежить вiд судження аудитора, включаючи оцiнку ризикiв суттєвих викривлень фiнансової звiтностi внаслiдок шахрайства або помил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уючи оцiнку цих ризикiв, аудитор розгляда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и не спостерiгали за iнвентаризацiєю наявних активiв та зобов'язань, але на пiдприємствi цю процедуру виконувала iнвентаризацiйна комiсiя, якiй ми висловлюємо довiру, згiдно вимог МСА. Нами були виконанi процедури, якi об?рунтовують думку, що цi активи та зобов'язання наявн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проведення аудиторської перевiрки фiнансової звiтностi є надання аудиторовi можливостi висловити думку стосовно того, чи складена дана фiнансова звiтнiсть у вiдповiдностi з МСФ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удиторський висновок (звiт) складено вiдповiдно Законiв України "Про аудиторську дiяльнiсть", "Про акцiонернi товариства", Мiжнародних стандартiв контролю якостi, аудиту, огляду, iншого надання впевненостi та супутнiх послуг, а також рiшення Аудиторської палати України вiд 18.04.2003 № 122/2 "Про порядок застосування в Українi Стандартiв аудиту та етики Мiжнародної федерацiї бухгалтерiв" з урахуванням рiшення Нацiональної комiсiї з цiнних паперiв та фондового ринку (затвердженого рiшенням Нацiональної комiсiї з цiнних паперiв та фондового ринку вiд 20.01.2015р. №31, зареєстрованого в Мiнiстерствi юстицiї України 04.02.2015 р. за №131/26576).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альнiсть управлiнського персоналу за фiнансов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т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 виконання значних правочинiв (10 i бiльше вiдсоткiв вартостi активiв товариства за даними останньої рiчної фiнансової звiтностi), стану корпоративного управлiння, у тому числi стану внутрiшнього аудиту вiдповiдно до Закону України "Про акцiонернi товариства";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невiдповiдного використання управлiнським персоналом припущення про безперервнiсть дiяльностi емiтента цiнних паперiв на основi проведеного фiнансового аналiзу дiяльностi емiтента у вiдповiдностi з вимогами МСА № 200 "Загальнi цiлi незалежного аудитора та проведення аудиту вiдповiдно до мiжнародних стандартiв аудиту".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их принципiв бухгалтерського облiку, облiкової полiтики, а також облiкових оцiнок, якi вiдповiдають обставинам.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альнiсть ауди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альнiстю аудиторiв є висловлення думки щодо фiнансової звiтностi на основi результатiв аудиту, який було проведено вiдповiдно до Мiжнародних стандартiв аудиту. Цi стандарти вимагають вiд аудиторiв дотримання етичних вимог, а також планування i виконання аудиту для отримання об?рунтованої впевненостi в тому, що фiнансова звiтнiсть не мiстить суттєвих викривлень. Аудит передбачає виконання аудиторських процедур для отримання аудиторських доказiв щодо сум i розкриття iнформацiї у фiнансовiй звiтностi. Вибiр процедур залежав вiд судження аудитора та включав оцiнку ризикiв суттєвих викривлень фiнансової звiтностi внаслiдок шахрайства або помилки. Виконуючи оцiнку цих ризикiв, аудитор розгляну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в також оцiнку вiдповiдностi використання облiкової полiтики, прийнятностi облiкових оцiнок, зроблених управлiнським персоналом, та загального подання фiнансової звiтностi. Процедури аудиту було сформовано з врахуванням оцiнених ризикiв суттєвого викривлення фiнансових звiтiв внаслiдок шахрайства чи помилок у вiдповiдностi з МСА 240 "Вiдповiдальнiсть аудитора, що стосується шахрайства, при аудитi фiнансової звiтностi". Аудиторськi докази, отриманi Аудитором, є достатнiми i прийнятними для формулювання пiдстави для висловлення модифiкованої аудиторської дум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тава для висловлення умовно- позитивної дум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и висловлюють незгоду з облiковою полiтикою Товариства з наступних пита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В 2015 роцi переоцiнка вартостi основних засобiв до їх справедливої вартостi не проводилась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В 2015 роцi товариство не створювало резерву сумнiвних боргiв та не формувало в своїй дiяльностi данi щодо вiдстрочення податкових активiв та зобов`язань вiдповiдно до МСБО 12 "Податок на прибут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е вказанi обмеження та зауваження на нашу думку не мають вирiшального впливу на стан справ в цiлому з питань, що були предметом аудиторської перевiрки та вплив можливих коригувань на фiнансову звiтнiсть на нашу думку не є суттєвими чи всеохоплюючим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словлення умовно-позитивної дум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нашу думку, за винятком можливого впливу, про який йдеться у параграфi "Пiдстава для висловлення умовно-позитивної думки", отриманi аудиторськi докази є достатньою та вiдповiдною основою для висловлення умовно-позитивної аудиторської думки про те, що фiнансова звiтнiсть Публiчного акцiонерного товариства "Лисянське РВП МТЗ" в усiх суттєвих аспектах достовiрно та повно подає фiнансову iнформацiю про пiдприємство станом на 31.12.2015р., а також результати його дiяльностi та рух грошових коштiв за рiк, який закiнчився цiєю датою, згiдно з нормативними вимогами щодо органiзацiї бухгалтерського облiку i звiтностi в Українi, а також згiдно з визначеною концептуальною основою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нцептуальна основа фiнансової звiтностi, використана товариством для пiдготовки фiнансових звiтiв визначається Мiжнародними стандартами фiнансової звiтностi. Внутрiшня облiкова полiтика пiдприємства, яка вiдображає принципи та методи бухгалтерського облiку та звiтностi, за якими складається фiнансова звiтнiсть, вiдповiдає вимогам МСФЗ, а також вимогам статтi 40 Закону України "Про цiннi папер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iнансова звiтнiсть складена на основi дiйсних облiкових оцiнок.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ий виснов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думку аудитора, фiнансовi звiти Публiчного акцiонерного товариства " ЛИСЯНСЬКЕ РВП МТЗ " станом на 31 грудня 2015 року складенi вiдповiдно до МСФЗ та МСБО, вiдображають достовiрно в усiх суттєвих аспектах iнформацiю про гоcподарсько - фiнансову дiяльнiсть товариства, за виключенням не пiдтвердження наявностi активiв при iнвентаризацiї, висловлює умовно-позитивну думку про фiнансову звiтнiсть товариства, вiдповiдають вимогам законодавчих i нормативних актiв України, не мiстять наявнiсть ознак безперервностi в дiяльностi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ходi перевiрки аудитори не отримали свiдоцтв щодо iснування загрози безперервностi дiяльностi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Додатку 1 до цього Аудиторського висновку (звiту незалежного аудитора) представле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криття iнформацiї наданої у фiнансовiй звiт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Додатку 2 до цього Аудиторського висновку (звiту незалежного аудитора) представле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ша допомiжна iнформацi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Додатку 3 до цього Аудиторського висновку (звiту незалежного аудитора) представле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вiдка про фiнансовий стан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надання аудиторського висновку.</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9 квiтня 2016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i вiдомостi про аудиторську фiрм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а назва: Товариство з обмеженою вiдповiдальнiстю Аудиторська фiрма "Кооп-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д ЄДРПОУ 21385106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iсцезнаходження: м. Черкаси вул. Гоголя,224 кiм. 3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цiйнi данi: Зареєстроване Виконавчим комiтетом Черкаської мiської ради 26.09.1994 за №15116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ерiвник Костенко Катерина Григорi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вiдоцтво про включення до Реєстру аудиторських фiрм та аудито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iдоцтво про включення до Реєстру аудиторських фiрм та аудиторiв №0367 вiд 26 сiчня 2001 року,термiн чинностi продовжено до 24.09.2020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вiдоцтво про вiдповiднiсть системи контролю якостi № 0525 Рiшення АПУ вiд 29.01.2015 року № 307/4, чинне до 31.12.2019 ро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формацiя про аудитора Директор Костенко Катерина Григорiвна Сертифiкат аудитора (Серiя "А" № 004528, виданий на пiдставi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удиторської палати України вiд 23 02 2001 року за № 99, термiн дiї - до 23 02 2020 ро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директор Пiдгорна Нiна Миколаївна Сертифiкат аудитора (Серiя "А" № 000567, виданий на пiдставi рiшення Аудиторської палати України вiд 25 .01. 2000 року за № 41, термiн дiї - до 25 .01. 2020 ро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iнансовий директор Вязовська Любов Iванiвна Сертифiкат аудитора серiя А №004698, виданий на пiдставi рiшення Аудиторської палати України вiд 22 06 2001 року за № 102, термiн дiї - до 22 06 2020 ро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нтактний телефон</w:t>
              <w:tab/>
              <w:t>(0472) 36-02-18 , 098 464 01 9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Електронна адреса </w:t>
              <w:tab/>
              <w:t>koop-audut@ukr.ne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i вiдомостi про умови договору на проведення ауди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удиторська перевiрка проводилась з згiдно договору №0016/58 вiд 08 квiтня 2016 року з 11 квiтня 2016 року по 19 квiтня 2016 ро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iсце проведення : 18000, м.Черкас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пис аудитора, що здiйснював проведення ауди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иректор ТОВ "Аудиторської фiрма "Кооп-Аудит"                  Костенко Катерина Григорiв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ртифiкат аудитора серiї А N 00452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мiчник аудитора                                                                            Дiдух Свiтлана Iванi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ДАТОК 1 до Аудиторського висновку (звiту незалежного ауди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криття iнформацiї, наведеної у рiчнiй фiнансовiй звiтностi ПАТ"ЛИСЯНСЬКЕ РВП МТЗ" за рiк, що минув станом на 31.12.2015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обрало дату переходу на МСФЗ 01.01.2012 року у вiдповiдностi з спiльним листом НБУ, Мiнфiну, Державної служби статистики вiд 07.12.2011 року №12-208/1757-14830, N 31-08410-06-5/30523, N 04/4-07/702. Керуючись МСФЗ 1, Товариство обрало першим звiтним перiодом рiк, що закiнчується 31.12.2013 року. З цiєї дати фiнансова звiтнiсть Товариства складатиме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криття iнформацiї щодо актив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но до вимог МСБО товариство класифiкувало активи в балансi на поточнi i непоточн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ном на 31.12.2015 року активи товариства становлять 292,6 тис .грн., в тому числ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оборотнi активи- 95,0 тис.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оротнi активи  - 198,0 тис.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оборотнi активи в свою чергу складаються з вартостi основних засоб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тi "Основнi засоби" товариство вiдобразило балансову вартiсть основних засобiв (iсторична собiвартiсть основних засобiв пiсля вирахування суми накопиченої амортизацiї та накопичених збиткiв вiд зменшення корисностi) згiдно з МСБО 16 "Основнi засоби". Балансова вартiсть основних засобiв на кiнець перiоду становить 1 813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єкти основних засобiв товариство оцiнює за методом собiвартостi, який включає в себе купiвельну цiну, витрати на доставку та приведення до робочого стану, первiсної попередньої оцiнки витрат на демонтаж, перемiщення об'єкта та вiдновлення територiї на якiй вiн розташова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i засоби вiдображаються в балансi товариством, якщо вiдповiдають загальним критерiям визнання актив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 таких критерiїв товариство вiднесло матерiальнi активи як основнi засоби, якщо. очiкуваний строк корисного використання (експлуатацiї) яких з дати введення в експлуатацiю становить понад один рiк (або операцiйний цикл, якщо вiн довший i їх вартiсть поступово зменшується у зв'язку з фiзичним або моральним зносом . Товариство встановило вартiсне обмеження при визнаннi активом основних засобiв в розмiрi 2500 гривень та з 01.09.2015р.-6000 грн., всi витрати вартiстю менше 2500 грн та з 01.09.2015р- 6000 грн. облiковуються як МНМА та амортизуються методом "100%" </w:t>
            </w:r>
          </w:p>
          <w:p>
            <w:pPr>
              <w:pStyle w:val="Normal"/>
              <w:widowControl w:val="false"/>
              <w:autoSpaceDE w:val="false"/>
              <w:rPr/>
            </w:pPr>
            <w:r>
              <w:rPr>
                <w:rFonts w:cs="Times New Roman CYR" w:ascii="Times New Roman CYR" w:hAnsi="Times New Roman CYR"/>
              </w:rPr>
              <w:t>Для розрахунку амортизацiї основних засобiв товариство встановило термiни корисної експлуатацiї на пiдставi наказу пiдприємства для кожного об'єкта основних засобiв окремо, виходячи з ефективностi їх вiдтворення та викорис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ля розрахунку амортизацiї основних засобiв товариство застосувало прямолiнiйний метод. За звiтний перiод амортизацiя основних засобiв становить 14,0 тис.грн. Накопичена амортизацiя на кiнець звiтного перiоду становить 1 718,0 тис.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проводило переоцiнку основних засоб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вестицiйна нерухомiсть не раху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точнi активи товариства складаються з запасiв, дебiторської заборгованостi, грошових коштiв та iнших оборотних актив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но до вимого МСБО 2 "Запаси" товариство вiднесло до запасiв активи , як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утримуються для продажу у звичайному ходi бiзне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еребувають у процесi виробництва для такого продаж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iснують у формi основних чи допомiжних матерiалiв для споживання у виробничому процесi або при наданнi послу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паси визнаються на дату звiту за найменшою з двох величин: собiвартiстю чи чистою вартiстю реалiзацiї. Собiвартiсть придбаних запасiв складається з цiни придбання, а також всiх iнших витрат безпосередньо пов'язаних з придбанням. Собiвартiсть незавершеного виробництва та готової продукцiї складається з прямих матерiальних витрат, прямих витрат на оплату працi, iнших прямих витрат та розподiлених загальновиробничих витрат. Оцiнка собiвартостi вибуття запасiв визначається з використанням методу ФIФО. Чиста вартiсть реалiзацiї розраховується як цiна реалiзацiї зменшена на витрати на збут. Аналiз спiввiдношення вказаних величин показав, що собiвартiсть (iсторична вартiсть) запасiв у Товариствi дорiвнює чистiй вартостi реалiза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гальна балансова вартiсть запасiв станом на 31.12.15 року становить 18 тис. 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визнало дебiторську заборгованiсть на дату балансу вiдповiдно до вимог МСБО 32, де дебiторська заборгованiсть визначається як фiнансовий акти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визнає дебiторську заборгованiсть тодi, коли органiзацiя стає стороною контракту (договору), при виникненнi зобов'язання по фiнансовому iнструменту (МСБ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оцiнює дебiторську заборгованiсть пiд час первiсного визнання фiнансового активу за собiвартiстю, яка є справедливою вартiстю компенсацiї, наданої або отриманої за них.(МСБО 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овариство на початку року та на кiнець року не розраховувало резерв сумнiвних боргiв,так як є впевненiсть у надiйностi дебiторiв. Сума поточної дебiторської заборгованостi станом на 31.12.15 року за вiдвантажену готову продукцiю становить 83 тис.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лiк касових операцiй ведеться у вiдповiдностi з вимогами чинного законодавства. Лiмiт каси на 2015 рiк встановлений i додержувався. Залишок грошових коштiв в касi товариства станом на  31.12.2015 року не раху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налiтичний облiк операцiй по розрахунковому i iншим рахункам товариства ведеться згiдно виписок банка, вiдповiдає даним журналiв - ордерiв, головної книги. Залишок грошових коштiв на розрахункових рахунках товариства станом на 31.12.2015 року становить 97,0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нашу думку, облiк активiв, за винятком впливу коригувань (якщо такi є), якi могли б бути потрiбними для пiдтвердження розмiру активiв (якби товариство нарахувало резерв сумнiвних боргiв та визначило податковi активи) правдиво i неупереджено вiдображає  стан справ щодо рахункiв, на яких облiковуються активи товариства в роцi, який закiнчився 31 грудня 2015 року, у вiдповiдностi з критерiям МСБО визнання їх актив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озкриття iнформацiї за видами забезпечень та зобов'язан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визначає та вiдображає поточнi та непоточнi зобов'язання  вiдповiдно до МСБО 1 "Подання фiнансових звiт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ном на 31.12.2015 року непоточнi зобов`язання становлять 22 тис.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ном на 31.12.2015 року поточнi зобов"язання i забезпечення становлять 38 тис. грн., в основному це заборгованiсть постачальникам за матерiальнi цiнностi, виконанi роботи та отриманi послуги в сумi 38 тис.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лiк зобов'язань вiдображається за сумою їх пога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а iнвентаризацiя кредиторської заборгованостi станом на 31.12.15 року визнала її поточнiсть та реаль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редитами банку товариство протягом звiтного перiоду не користувалос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вгостроковi забезпечення становлять на початок i кiнець року 22 тис.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нашу думку, облiк зобов'язань за винятком впливу коригувань (якщо такi є), якi могли б бути потрiбними для пiдтвердження розмiру зобов`язань (якби товариство нарахувало резерв сумнiвних боргiв та визначило податковi зобов'язання) правдиво i неупереджено вiдображає стан справ щодо рахункiв на яких облiковуються зобов'язання товариства в роцi, який закiнчився 31.12.2015 року, вiдображенi в балансi зобов'язання облiковуються i оцiнюються товариством згiдно критерiїв МСБ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озкриття iнформацiї про власний капiтал.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з Концептуальною основою МСБО власний капiтал - це частина активiв пiдприємства, що залишається пiсля вирахування всiх його зобов'яза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овариство вiдобразило в фiнансовiй звiтностi власний капiтал вiдповiдно до МСБО №1 "Подання фiнансових звiтiв" та МСБО №32 "Фiнансовi iнструменти: розкриття та пода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ном на 31.12.2015 року сума власного капiталу в порiвняннi з попереднiм перiодом зменшилася на 65,0 тис.грн. за рахунок одержання товариством в 2015 роцi чистого збитку 65,0 тис.грн.(зменш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ном на 31 грудня 2015 року власний капiтал товариства становить 233 тис.грн. та має таку структур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тутний капiтал -265 тис. грн.;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покритий збиток - 32,0 тис.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iтал станом на 31.12.2015р. сформовано та сплачено в повному обсязi в сумi - 265 250 грн. Вiн подiлений на 1 061 000 шт. простих iменних акцiй номiнальною вартiстю 0,25 грн. Державною комiсiєю з цiнних паперiв та фондового ринку видане свiдоцтво про реєстрацiю випуску акцiй на суму двiстi шiстдесят п'ять тисяч двiстi п'ятдесят гривень. Форма iснування-бездокументарна. Реєстрацiйний номер свiдоцтва №1/23/1/00 вiд 06.01.2000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сновникам товариства належать 1 061 000 шт простих iменних акцiй, що становить 100% статутного капiталу. Акцiї Товариства сплаченi повнiстю за номiнальною вартiст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твердження права власностi на акцiї в бездокументарнiй формi є виписка з рахунку в цiнних паперах, вiдкритого у Депозитарнiй установ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формацiя про осiб, що володiють 10 вiдсоткiв та бiльше акцiй емi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йменування юридичної особи</w:t>
              <w:tab/>
              <w:t>Iдентифiкацiйний код за ЄДРПОУ</w:t>
              <w:tab/>
              <w:t>Мiсцезнаходження</w:t>
              <w:tab/>
              <w:t>Кiлькiсть акцiй (штук)</w:t>
              <w:tab/>
              <w:t>Вiд загальної кiлькостi акцiй (у вiдсотках)</w:t>
              <w:tab/>
              <w:t>Кiлькiсть за видами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ab/>
              <w:tab/>
              <w:tab/>
              <w:tab/>
              <w:t>простi iменнi</w:t>
              <w:tab/>
              <w:t>простi на пред'явника</w:t>
              <w:tab/>
              <w:t>привiлейованi iменнi</w:t>
              <w:tab/>
              <w:t>привiлейованi на пред'явни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ab/>
              <w:tab/>
              <w:tab/>
              <w:tab/>
              <w:tab/>
              <w:tab/>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iзвище, iм'я, по батьковi фiзичної особи*</w:t>
              <w:tab/>
              <w:t>Серiя, номер, дата видачi паспорта, найменування органу, який видав паспорт**</w:t>
              <w:tab/>
              <w:t>Кiлькiсть акцiй (штук)</w:t>
              <w:tab/>
              <w:t>Вiд загальної кiлькостi акцiй (у вiдсотках)</w:t>
              <w:tab/>
              <w:t>Кiлькiсть за видами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ab/>
              <w:tab/>
              <w:tab/>
              <w:t>простi iменнi</w:t>
              <w:tab/>
              <w:t>простi на пред'явника</w:t>
              <w:tab/>
              <w:t>привiлейованi iменнi</w:t>
              <w:tab/>
              <w:t>привiлейованi на пред'явни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исичкiн Анатолiй Михайлович</w:t>
              <w:tab/>
              <w:t>- - -</w:t>
              <w:tab/>
              <w:t>416 641</w:t>
              <w:tab/>
              <w:t>39.2687</w:t>
              <w:tab/>
              <w:t>416 641</w:t>
              <w:tab/>
              <w:t>0</w:t>
              <w:tab/>
              <w:t>0</w:t>
              <w:tab/>
              <w:t>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исичкiн Сергiй Анатолiйович</w:t>
              <w:tab/>
              <w:t>- - -</w:t>
              <w:tab/>
              <w:t>237 324</w:t>
              <w:tab/>
              <w:t>22.368</w:t>
              <w:tab/>
              <w:t>237 324</w:t>
              <w:tab/>
              <w:t>0</w:t>
              <w:tab/>
              <w:t>0</w:t>
              <w:tab/>
              <w:t>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ього</w:t>
              <w:tab/>
              <w:t>653 965</w:t>
              <w:tab/>
              <w:t>61.6367</w:t>
              <w:tab/>
              <w:t>653 965</w:t>
              <w:tab/>
              <w:t>0</w:t>
              <w:tab/>
              <w:t>0</w:t>
              <w:tab/>
              <w:t>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думку аудитора, Статутний капiтал товариства повнiстю сформовано та сплачено у встановленi законодавством термiни. У звiтному перiодi змiн в статутному капiталi товариства не вiдбувало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ума нерозподiленого прибутку минулих рокiв, зменшеного на збиток звiтного року зменшує власний капiтал на суму 65,0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нашу думку, облiк власного капiталу за винятком впливу коригувань (якщо такi є), якi могли б бути потрiбними для пiдтвердження розмiру активiв та зобов`язань (якби товариство нарахувало резерв сумнiвних боргiв та визначило податковi активи та зобов'язання) правдиво i неупереджено вiдображає стан справ щодо рахункiв на яких облiковується власний капiтал товариства в роцi, який закiнчився 31 грудня 2015 року, вiдображений в балансi капiтал облiковується i оцiнюється товариством у вiдповiдностi з критерiями визнання їх власним капiталом згiдно з МСБ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криття iнформацiї про обсяг чистого прибут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МСБО №1, товариство подає усi статтi доходу та витрат за 2015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и визначеннi фiнансових результатiв дiяльностi товариства, дотримано вимоги МСБО №18 "Дохiд", МСБО №17 "Оренда", МСБО №2 "Запаси" i Концептуальної основи складання i подання фiнансових звiтiв. Товариство визнавало в облiку витрати на пiдставi безпосереднього зв'язку мiж витратами та заробленим доходом вiд конкретних стате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iнансовий результат за звiтний перiод визначено вiрно, данi "Звiту про фiнансовi результати" як по доходах, так i по витратах пiдтверджуються даними бухгалтерського облi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ходи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им видом доходу товариства є доходи вiд реалiзацiї продукцiї власного виробництва, У 2015 роцi доходи вiд реалiзацiї готової продукцiї склали 620,0тис. грн., що на 189,0 тис.грн бiльше,нiж у минулому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ом чистi доходи: 620,0 тис.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2015 роцi Товариством понесенi такi витрати, пов'язанi з господарською дiяльнiст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обiвартiсть реалiзованої готової продукцiї,товарiв, робiт, послуг- 623,0 тис.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дмiнiстративнi витрати- 60 тис.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iншi операцiйнi витрати- 2,0 тис.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ом витрати : 685,0 тис. 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уми витрат реальнi, вiдповiдають аналiтичним даним бухгалтерського облiку та реально вiдображенi в звiтн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но до звiту про фiнансовi результати за 2015 роцi збиток товариства становить 65,0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ий виснов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думку аудитора фiнансовi звiти Публiчного акцiонерного товариства станом на 31 грудня 2015 року складенi вiдповiдно до МСФЗ та МСБО, вiдображають достовiрно в усiх суттєвих аспектах iнформацiю про господарсько - фiнансову дiяльнiсть товариства, вiдповiдають вимогам законодавчих i нормативних актiв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ходi перевiрки аудитором не були виявленi ознаки, якi ставлять пiд сумнiв ПУБЛIЧНЕ АКЦIОНЕРНЕ ТОВАРИСТВО " Лисянське РВП МТЗ" продовжувати свою дiяльнiсть на безперервнiй основ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пис аудитора, що здiйснював проведення ауди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иректор ТОВ "Аудиторської фiрма "Кооп-Аудит"                  Костенко Катерина Григорiв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ртифiкат аудитора серiї А N 00452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мiчник аудитора                                                                            Дiдух Свiтлана Iванiвна</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ДАТОК 2 до Аудиторського висновку (звiту незалежного ауди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криття iншої допомiжної iнформа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стосовуючи при перевiрцi МСА 720 "Вiдповiдальнiсть аудитора щодо iншої iнформацiї в документах, що мiстять перевiрену аудитором фiнансову звiтнiсть" нами не виявлено суттєвих невiдповiдностей мiж фiнансовою звiтнiстю,що пiдлягала аудиту та iншою iнформацiєю, що розкривається емiтентом та подається до Комiсiї з цiнних паперiв та фондового ринку разом з фiнансовою звiтнi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артiсть чистих актив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стосуємо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485, для розрахунку вартостi чистих активiв акцiонерних товариств, що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 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значення вартостi чистих активiв ПАТ " проводиться за формуло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Чистi активи = Необоротнi активи + Оборотнi активи - Довгостроковi зобов`язання- Поточнi зобов`яза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истi активи акцiонерного товариства на кiнець звiтного року становлять 233 тис. грн.( отже величина чистих активiв менша на 32,0 тис.грн. за величину статутного капiталу, товариство не дотрималось вимог п.3 ст.155 Ц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криття особливої iнформацiї про дiї, якi вiдбулися протягом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i могли б вплинути на фiнансово-господарський стан емiтента та призвести до значної змiни вартостi його цiнних пап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 особливої iнформацiї про емiтента за 2015 рiк вiдносяться слiдуючi вiдомостi у вiдповiдностi з пунктом 41 Закону України "Про цiннi папери та фондовий ринок" та Положення про розкриття iнформацiї емiтентами цiнних паперiв, затверджене Рiшенням НКЦППР вiд 03.12.2013 року №2826: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шення про розмiщення цiнних паперiв на суму, що перевищує 25 вiдсоткiв статутного капiталу не приймалос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шення про викуп власних акцiй товариством не приймалос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акти лiстингу /делiстингу цiнних паперiв на фондовiй бiржi вiдсутн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римання позик або кредитiв не мало мiсця ,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протязi звiтного перiоду в товариствi не вiдбулися змiни складу посадових осiб емi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емiтента про утворення,припинення його фiлiй,представництв не приймало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вищого органу емiтента про зменшення статутного капiталу не приймало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ушення справи про банкрутство емiтента, винесення ухвали про його санацiю не мало мiсц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вищого органу емiтента або суду про припинення або банкрутство емiтента не приймало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ще перерахованi дiї, якi вiдбулися протягом звiтного року в товариствi, на думку аудитора не можуть в подальшому вплинути  на фiнансово-господарський стан емiтен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Iдентифiкацiя та оцiнка ризикiв суттєвих викривлень через розумiння суб'єкта господарювання i його середовищ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еруючись принципом професiйного скептицизму та вiдповiдно до МСА 240 "вiдповiдальнiсть аудитора, що стосується шахрайства, при аудитi фiнансової звiтностi МСА" ми провели аудиторськi процедури для отримання достатнiх та прийнятних аудиторських доказiв, на яких ?рунтується аудиторська думка та результати яких дозволили iдентифiкувати та оцiнити ризики суттєвих викривлень внаслiдок шахрай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 час iдентифiкацiї та оцiнки ризикiв суттєвого викривлення фiнансової звiтностi ми розглянул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нання, навички та здатностi персоналу, якому дорученi значнi обов'язк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ожливостi iснування подiй або умов,що можуть викликати значний сумнiв щодо здатностi суб'єкта господарювання продовжувати свою дiяльнiсть безперервно. Управлiнський персонал здiйснює твердження щодо визнання, оцiнки, подання i розкриття рiзних елементiв фiнансової звiтностi та матерiалiв вiдповiдного розкриття iнформа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но до отриманих доказiв та пояснень, керiвництво немає iнформацiї про вiдомi факти шахрайства, що можуть вплинути на Товариство. Ми також не отримали жодної iншої iнформацiї про вiдомi факти таких дiй з боку управлiнського персоналу, працiвникiв, вiдповiдальних за фiнансову iнформацiю або iнших 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з проведеними в процесi аудиту процедурами аудитори вважають, що проведений ними аудит дає об?рунтовану пiдставу для висловлення їхньої думки щодо здатностi Товариства бути платоспроможним i безперервно продовжувати дiяльнiсть в наступних перiодах, згiдно з вимогами МСА 570 "Безперервнiсть". Аудитором не iдентифiковано ризики суттєвого викривлення фiнансової звiтностi внаслiдок шахрай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рпоративне у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н корпоративного управлiння,у тому числi стану внутрiшнього адиту вiдповiдає вимогам  Закону України "Про акцiонернi товариства" i суттєвих порушень при аудиторськiй перевiрцi не виявл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iї пiсля дати балан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 пiдтверджує вiдсутнiсть подiй пiсля дати балансу якi можуть впливати на здатнiсть Публiчного акцiонерного товариства  продовжувати безперервно її дiяль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пис аудитора, що здiйснював проведення ауди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иректор ТОВ "Аудиторської фiрма "Кооп-Аудит"                  Костенко Катерина Григорiв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ртифiкат аудитора серiї А N 00452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мiчник аудитора                                                                            Дiдух Свiтлана Iванiвна</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ДАТОК 3 до Аудиторського висновку (звiту незалежного аудитора) Довiдка про фiнансовий стан ПАТ "Лисянське РВП МТ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жерелами iнформацiї для проведення аналiзу 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Баланс на 31.12.15 року.(форма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вiт про фiнансовi результати за 2015 рiк (форма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Найменування показникiв</w:t>
              <w:tab/>
              <w:t>Формула розрахунку показника</w:t>
              <w:tab/>
              <w:t>Оптимальне значення</w:t>
              <w:tab/>
              <w:t>Знач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казни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ном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12.2014р.</w:t>
              <w:tab/>
              <w:t>Знач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казни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ном 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12.2015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Коефiцiєнт абсолютної лiквiдностi</w:t>
              <w:tab/>
              <w:t>К1=ф.1(р.1160+р.116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1.р.1695</w:t>
              <w:tab/>
              <w:t>&gt;0,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бiльшення</w:t>
              <w:tab/>
              <w:t>1,833</w:t>
              <w:tab/>
              <w:t>2,5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Коефiцiєнт загальної лiквiдностi (покриття)</w:t>
              <w:tab/>
              <w:t>К2=ф.1 р.1195/ф.1 ряд.1695</w:t>
              <w:tab/>
              <w:t>&gt;1.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бiльшення</w:t>
              <w:tab/>
              <w:t>4,516</w:t>
              <w:tab/>
              <w:t>5,19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Коефiцiєнт фiнансової стiйкостi (або платоспроможностi, або автономiї)</w:t>
              <w:tab/>
              <w:t>К3=ф.1 р.1495 /ф.1р.1900</w:t>
              <w:tab/>
              <w:t>&gt;0.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бiльшення</w:t>
              <w:tab/>
              <w:t>0,784</w:t>
              <w:tab/>
              <w:t>0,79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Коефiцiєнт покриття  зобов'язань власним капiталом (або структури  капiталу, або фiнансування)</w:t>
              <w:tab/>
              <w:t>К4=ф.1.(р.1595*р.169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1700*р. 1800)/ф.1 р.1495</w:t>
              <w:tab/>
              <w:t>&lt;1,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меншення</w:t>
              <w:tab/>
              <w:t>0,275</w:t>
              <w:tab/>
              <w:t>0,25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ефiцiєнт абсолютної лiквiдностi є найбiльш суворим показником, так як включає найбiльш лiквiднi оборотнi активи, тобто грошi. Коефiцiєнт абсолютної лiквiдностi показує скiльки лiквiдних активiв (грошей) Товариство має на кожну гривню  поточних боргiв. У Товариства  вiн  дорiвнює на початок року 1,833 ; на 31.12.15 року дорiвнює 2,537. Значення Коефiцiєнта абсолютної лiквiдностi на початок i кiнець року вище нормативного значення i свiдчить про, те що Товариство негайно зможе сплатити всi поточнi зобов'язання за рахунок  власних грошових коштiв та їх еквiвалент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ефiцiєнт загальної лiквiдностi (покриття): характеризує яка частина короткострокових зобов'язань може бути погашена за рахунок поточних активiв (грошi, дебiторська заборгованiсть, запаси). В загальному випадку нормальним вважається значення цього показника бiльше нiж 1,0. Коефiцiєнт загальної лiквiдностi Товариства становить на початок року 4,516; на 31.12.2015 р. становить 5,195. Значення коефiцiєнта загальної лiквiдностi на початок i на кiнець року бiльший за нормативне значення цього показника. Це свiдчить про високий рiвень загальної лiквiд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ефiцiєнт фiнансової стiйкостi (або платоспроможностi, або автономiї): Дорiвнюючи 0,795 вказує на те, що в разi використання всiх власних коштiв на покриття зобов'язань, такi зобов'язання будуть погашеними повнiстю. В порiвняннi з попереднiм перiодом коефiцiєнт фiнансової стiйкостi зрiс на 0,01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ефiцiєнт покриття зобов'язань власним капiталом (або структури капiталу, або фiнансування) характеризує залежнiсть пiдприємства вiд залучених коштiв. Коефiцiєнт структури капiталу показує спiввiдношення зобов'язань i власного капiталу, i використовується для найбiльш загальної оцiнки фiнансової стiйкостi пiдприємства. Цей коефiцiєнт показує скiльки залучених коштiв припадає на 1 гривню власного капiталу. Збiльшення цього показника в динамiцi свiдчить про зростання залежностi пiдприємства вiд зовнiшнiх iнвесторiв i кредиторiв. У Товариства цей показник на кiнець звiтного перiоду становить 0,259 , тобто Товариство не залежне в значнiй мiрi вiд позикового капi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сновок: аналiз показникiв лiквiдностi i фiнансової стiйкостi свiдчить про високий рiвень лiквiдностi i фiнансової стiйк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овариство здiйснює свою дiяльнiсть в Українi. На бiзнес Товариства впливають економiка i фiнансовi потоки України, яким притаманнi властивостi ринку, який на даний час розвивається. Україна продовжує проведення економiчних реформ, розвиток власного правового поля та законодавчої бази, вiдповiдно до потреб ринкової економiки. Проте законодавча та податкова база в Українi схильнi до частих змiн. Це створює додатковi проблеми для всiх компанiй, що ведуть бiзнес в Українi. Майбутня стабiльнiсть української економiки багато в чому залежить вiд початих реформ i досягнень, а також вiд ефективностi економiчних i фiнансових заходiв, що вживаються урядом країни. У звiтному роцi уряд продовжував вживати заходи з пiдтримки економiки країни з метою подолання наслiдкiв глобальної фiнансової кризи. Керiвництво акцiонерного товариства не може передбачити всi тенденцiї, якi можуть впливати на споживчий та фондовий ринки, iншi галузi економiки України, а також на те, який вплив вони можуть надати на майбутнiй фiнансовий стан i фiнансову дiяльнiсть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е керiвництво впевнене, що не зважаючи на iснуючi ризики, Товариство зможе продовжувати свою дiяльнiсть у найближчому майбутньом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разi загрозою є ризики, обумовленi зовнiшнiми чинниками, якi пов'язанi з наступним: з загальною полiтичною ситуацiєю в державi; з економiчною ситуацiєю в свiтi та Українi; з можливим змiненням законодавства у сферах регулювання господарської дiяльностi та оподаткування; iншими чинниками.</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пис аудитора, що здiйснював проведення ауди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иректор ТОВ "Аудиторської фiрма "Кооп-Аудит"                  Костенко Катерина Григорiв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ртифiкат аудитора серiї А N 00452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мiчник аудитора                                                                       Дiдух Свiтлана Iванiвн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20:00Z</dcterms:created>
  <dc:creator>komp</dc:creator>
  <dc:description/>
  <dc:language>en-US</dc:language>
  <cp:lastModifiedBy>komp</cp:lastModifiedBy>
  <dcterms:modified xsi:type="dcterms:W3CDTF">2016-05-04T06:21:00Z</dcterms:modified>
  <cp:revision>1</cp:revision>
  <dc:subject/>
  <dc:title/>
</cp:coreProperties>
</file>